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Stärkta insatser för fordonsindustrin</w:t>
      </w:r>
    </w:p>
    <w:p>
      <w:pPr>
        <w:pStyle w:val="Normal"/>
        <w:rPr>
          <w:b/>
          <w:b/>
          <w:sz w:val="48"/>
          <w:szCs w:val="48"/>
        </w:rPr>
      </w:pPr>
      <w:r>
        <w:rPr>
          <w:b/>
          <w:sz w:val="48"/>
          <w:szCs w:val="48"/>
        </w:rPr>
      </w:r>
    </w:p>
    <w:p>
      <w:pPr>
        <w:pStyle w:val="Default"/>
        <w:rPr>
          <w:rFonts w:ascii="Times New Roman" w:hAnsi="Times New Roman" w:cs="Times New Roman"/>
        </w:rPr>
      </w:pPr>
      <w:r>
        <w:rPr>
          <w:rFonts w:cs="Times New Roman" w:ascii="Times New Roman" w:hAnsi="Times New Roman"/>
        </w:rPr>
        <w:t xml:space="preserve">Igår kom ett glädjande besked för Sjuhärad, alliansregeringen presenterade nämligen sitt paket för att hjälpa fordonsindustrin. Paketet omfattar även underleverantörerna och får därför direkta effekter i Sjuhära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n internationella personbilsindustrin genomgår för närvarande en mycket snabb strukturomvandling. Såväl den snabbt vikande konjunkturen som konsumenternas krav på miljöanpassade fordon har bidragit till vad som i praktiken blivit en kri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Våra utgångspunkter har varit att staten inte ska äga bilföretag, att invänta processen inom den amerikanska fordonsindustrin samt att skapa förutsättningar på lång sikt. Vi har hela tiden motsatt oss oppositionens panikartade förslag som skulle riskera att svenska staten ruineras. Staten ska vara aktiv – men inte äga. Oppositionen med socialdemokraterna i spetsen har till och med varit villig att offra pensionsfondern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ör oss har det också varit viktigt att svenska skattepengar inte hamnar i amerikanska storbolags fickor, utan istället gynna svenska jobb och svensk industr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aketet består av tre delar som tillsammans ser till branschens helhet. </w:t>
      </w:r>
    </w:p>
    <w:p>
      <w:pPr>
        <w:pStyle w:val="Default"/>
        <w:rPr>
          <w:rFonts w:ascii="Times New Roman" w:hAnsi="Times New Roman" w:cs="Times New Roman"/>
        </w:rPr>
      </w:pPr>
      <w:r>
        <w:rPr>
          <w:rFonts w:cs="Times New Roman" w:ascii="Times New Roman" w:hAnsi="Times New Roman"/>
        </w:rPr>
        <w:t xml:space="preserve">1. Ett bolag för främst forsknings- och utvecklingsverksamhet inom branschen bildas och tillförs 3 miljarder kronor, utöver redan utlovade 450 miljoner kronor. Bolaget ska ägas gemensamt av företagen och staten. Teknologiska vinningar ska inte försvinna till Detroit utan främst vara svensk industri till nytta. </w:t>
      </w:r>
    </w:p>
    <w:p>
      <w:pPr>
        <w:pStyle w:val="Default"/>
        <w:rPr/>
      </w:pPr>
      <w:r>
        <w:rPr>
          <w:rFonts w:cs="Times New Roman" w:ascii="Times New Roman" w:hAnsi="Times New Roman"/>
        </w:rPr>
        <w:t xml:space="preserve">2. Staten ska garantera små som stora företag inom hela branschen lån i Europeiska investeringsbanken för omställning till grön teknologi. Totalt garanterar staten upp till 20 miljarder kronor. </w:t>
      </w:r>
    </w:p>
    <w:p>
      <w:pPr>
        <w:pStyle w:val="Default"/>
        <w:rPr>
          <w:rFonts w:ascii="Times New Roman" w:hAnsi="Times New Roman" w:cs="Times New Roman"/>
        </w:rPr>
      </w:pPr>
      <w:r>
        <w:rPr>
          <w:rFonts w:cs="Times New Roman" w:ascii="Times New Roman" w:hAnsi="Times New Roman"/>
        </w:rPr>
        <w:t>3. Dessutom avsätts 5 miljarder kronor till undsättningslån till branschföretag som befinner sig i ekonomisk kris. På kort sikt måste vi snabbt kunna hjälpa de företag som drabbas värs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vensk fordonsindustri är stark. Vi är ett av fyra länder som kan visa upp en bredd av tillverkare av både lätta och tunga fordon, ett stort antal globalt konkurrenskraftiga underleverantörer samt fosknings- och utvecklingsarbe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ågkonjunktur och finanskris kräver flera olika åtgärder som tillsammans kompletterar varandra. Ett framgångsrikt Sverige kräver kraftiga men genomtänkta satsningar på varje problemområde. Vi tar ansvar för helheten. </w:t>
      </w:r>
    </w:p>
    <w:p>
      <w:pPr>
        <w:pStyle w:val="Default"/>
        <w:rPr>
          <w:rFonts w:ascii="Times New Roman" w:hAnsi="Times New Roman" w:cs="Times New Roman"/>
        </w:rPr>
      </w:pPr>
      <w:r>
        <w:rPr>
          <w:rFonts w:cs="Times New Roman" w:ascii="Times New Roman" w:hAnsi="Times New Roman"/>
        </w:rPr>
      </w:r>
    </w:p>
    <w:p>
      <w:pPr>
        <w:pStyle w:val="Normal"/>
        <w:autoSpaceDE w:val="false"/>
        <w:rPr>
          <w:color w:val="000000"/>
        </w:rPr>
      </w:pPr>
      <w:r>
        <w:rPr>
          <w:color w:val="000000"/>
        </w:rPr>
        <w:t>Cecilie Tenfjord-Toftby (m)</w:t>
      </w:r>
    </w:p>
    <w:p>
      <w:pPr>
        <w:pStyle w:val="Normal"/>
        <w:autoSpaceDE w:val="false"/>
        <w:rPr>
          <w:color w:val="000000"/>
        </w:rPr>
      </w:pPr>
      <w:r>
        <w:rPr>
          <w:color w:val="000000"/>
        </w:rPr>
        <w:t>Riksdagsledamot, näringsutskottet</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color w:val="000000"/>
        </w:rPr>
      </w:pPr>
      <w:r>
        <w:rPr>
          <w:color w:val="000000"/>
        </w:rPr>
        <w:t>Jan Ericson (m)</w:t>
      </w:r>
    </w:p>
    <w:p>
      <w:pPr>
        <w:pStyle w:val="Normal"/>
        <w:autoSpaceDE w:val="false"/>
        <w:rPr>
          <w:color w:val="000000"/>
        </w:rPr>
      </w:pPr>
      <w:r>
        <w:rPr>
          <w:color w:val="000000"/>
        </w:rPr>
        <w:t>Riksdagsledamot, arbetsmarknadsutskott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rigGarmnd BT;OrigGarmnd BT" w:hAnsi="OrigGarmnd BT;OrigGarmnd BT" w:eastAsia="Times New Roman" w:cs="OrigGarmnd BT;OrigGarmnd BT"/>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49:00Z</dcterms:created>
  <dc:creator>ms0818aa</dc:creator>
  <dc:description/>
  <cp:keywords/>
  <dc:language>en-US</dc:language>
  <cp:lastModifiedBy>jn0828aa</cp:lastModifiedBy>
  <dcterms:modified xsi:type="dcterms:W3CDTF">2008-12-11T14:49:00Z</dcterms:modified>
  <cp:revision>2</cp:revision>
  <dc:subject/>
  <dc:title>Stärkta insatser för fordonsindustrin</dc:title>
</cp:coreProperties>
</file>